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12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SCL) О корпоративном действии "Раскрытие информации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епозитарная расписка на 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s://nsddata.ru/ru/news/view/807160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8071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07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2-01-18T06:48:00Z</dcterms:modified>
  <cp:revision>7</cp:revision>
  <dc:subject/>
  <dc:title>Дата размещения информации</dc:title>
</cp:coreProperties>
</file>